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专业技术人员考绩卡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276"/>
        <w:gridCol w:w="1559"/>
        <w:gridCol w:w="1610"/>
      </w:tblGrid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从事专业技术工作的主要成绩和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1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发明、重大科研成果和受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进修、出国考察及参加国际学术活动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人才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核实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考核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对考核评语的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5:00Z</dcterms:created>
  <dc:creator>fangzi</dc:creator>
  <dc:description/>
  <dc:language>en-US</dc:language>
  <cp:lastModifiedBy>微软用户</cp:lastModifiedBy>
  <dcterms:modified xsi:type="dcterms:W3CDTF">2017-08-11T02:36:52Z</dcterms:modified>
  <cp:revision>1</cp:revision>
  <dc:subject/>
  <dc:title>      年专业技术人员考绩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