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公司（厂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资集体协商协议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方在平等自愿、协商一致的基础上，依据《中华人民共和国劳动法》、《中华人民共和国工会法》、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劳动合同法》</w:t>
      </w:r>
      <w:r>
        <w:rPr>
          <w:rFonts w:ascii="仿宋_GB2312" w:hAnsi="仿宋_GB2312" w:eastAsia="仿宋_GB2312"/>
          <w:sz w:val="28"/>
          <w:szCs w:val="28"/>
        </w:rPr>
        <w:t>和《天津市企业工资集体协商条例》等相关规定，结合本企业实际，签订本协议，并共同遵守执行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协议双方基本情况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名称：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所有制性质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定代表人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地址：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组织机构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首席代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职务：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工首席代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职务：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协议双方代表名单：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企业代表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职工代表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条 </w:t>
      </w:r>
      <w:r>
        <w:rPr>
          <w:rFonts w:ascii="仿宋_GB2312" w:hAnsi="仿宋_GB2312" w:eastAsia="仿宋_GB2312"/>
          <w:sz w:val="28"/>
          <w:szCs w:val="28"/>
        </w:rPr>
        <w:t>结合本市、本行业其他相关因素，分析、预测企业本年度生产经营状况，参照今年市人力资源和社会保障局颁布的工资指导线、劳动力市场工资指导价位，比照同行业人工成本水平，协商双方通过集体协商形成以下协议：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年度工资总额达到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万元，比上年度增长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一线职工平均工资达到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，增长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职工提供正常劳动时工资不低于天津市最低工资标准。企业于每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以货币形式支付职工工资报酬。如遇节假日等工资发放可适当提前或延后。本企业职工最低工资标准为每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职工福利待遇：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⑴  </w:t>
      </w:r>
    </w:p>
    <w:p>
      <w:pPr>
        <w:pStyle w:val="Normal"/>
        <w:snapToGrid w:val="false"/>
        <w:spacing w:lineRule="exact" w:line="520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 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因生产需要，安排员工加班加点，按《劳动法》规定，支付加班费。计算职工加班工资的基本标准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加班费计算基数不低于天津市最低工资标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企业工时制度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印发《天津市企业实行综合计算工时工作制和不定时工作制行政许可规定》的通知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津劳社局发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），本企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经人力资源和社会保障部门审批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实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工时工作制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其他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遇有下列情况之一的，经协议双方协商一致，可以对本协议进行修改或变更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或天津市有关工资政策发生重大变化的；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城镇居民消费价格指数发生重大变化，影响企业员工实际工资水平较大的；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因外部条件造成生产经营发生严重困难，协议中的部分条款难以履行的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遇有下列情况之一的，经协议双方协商一致，可以提前终止本协议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被撤销、解散或依法宣告破产及濒临破产的：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因不可抗力致使本协议无法履行的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企业修改、变更或提前终止本协议，须经双方代表协商一致，并经职代会或职工大会讨论通过报劳动行政部门审查后生效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eastAsia="仿宋_GB2312"/>
          <w:sz w:val="28"/>
          <w:szCs w:val="28"/>
        </w:rPr>
        <w:t xml:space="preserve"> 工资协议的违约责任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生效后，双方当事人都必须正确履行，当事人任何一方违反协议，必须承担责任。企业违反本协议给员工造成损害的，应按规定依法承担赔偿责任。工会违反本协议可按工会章程，纠正其行为，同时承担组织和教育职工的责任，提高履行工资协议认识。</w:t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未尽事宜按国家及天津市颁布的有关规定执行或双方协商解决。</w:t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本协议一式三份，甲乙双方各一份，当地劳动行政部门一份。</w:t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 </w:t>
      </w:r>
      <w:r>
        <w:rPr>
          <w:rFonts w:ascii="仿宋_GB2312" w:hAnsi="仿宋_GB2312" w:eastAsia="仿宋_GB2312"/>
          <w:sz w:val="28"/>
          <w:szCs w:val="28"/>
        </w:rPr>
        <w:t>本协议有效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（章）                        工会（章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席代表签字（章）：               首席代表签字（章）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5:00Z</dcterms:created>
  <dc:creator>*</dc:creator>
  <dc:description/>
  <cp:keywords/>
  <dc:language>en-US</dc:language>
  <cp:lastModifiedBy>微软用户</cp:lastModifiedBy>
  <cp:lastPrinted>2011-02-16T10:13:00Z</cp:lastPrinted>
  <dcterms:modified xsi:type="dcterms:W3CDTF">2012-04-26T02:37:00Z</dcterms:modified>
  <cp:revision>121</cp:revision>
  <dc:subject/>
  <dc:title>***公司（厂）工资集体协商专项协议</dc:title>
</cp:coreProperties>
</file>