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区级劳动关系和谐企业的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协调劳动关系三方办公室：</w:t>
      </w:r>
    </w:p>
    <w:p>
      <w:pPr>
        <w:pStyle w:val="TextBody"/>
        <w:spacing w:lineRule="exact" w:line="520"/>
        <w:ind w:firstLine="56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市人力社保局等五部门关于印发天津市劳动关系和谐企业（园区）创建活动实施办法的通知》（津人社局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精神，我公司（企业）创办区级劳动关系和谐企业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天津市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坐落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，属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质企业。企业工会创建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，现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为工会主席。本年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召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了职工代表大会同时签订了工资集体协商及集体合同。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职工董事职工监事制度，职工董事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、职工监事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年度职工人数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，其中农民工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，劳动合同签订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本年度人均工资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，工资总额为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本年度参加社会统筹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险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、五险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出席企业职工（代表）大会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代表同意，现我企业向</w:t>
      </w:r>
      <w:r>
        <w:rPr>
          <w:rFonts w:ascii="仿宋_GB2312" w:hAnsi="仿宋_GB2312" w:eastAsia="仿宋_GB2312"/>
          <w:sz w:val="28"/>
          <w:szCs w:val="28"/>
        </w:rPr>
        <w:t>区协调劳动关系三方办公室申请区级劳动关系和谐企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（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8:00Z</dcterms:created>
  <dc:creator>微软用户</dc:creator>
  <dc:description/>
  <dc:language>en-US</dc:language>
  <cp:lastModifiedBy>sjyw</cp:lastModifiedBy>
  <dcterms:modified xsi:type="dcterms:W3CDTF">2016-10-12T07:38:00Z</dcterms:modified>
  <cp:revision>2</cp:revision>
  <dc:subject/>
  <dc:title/>
</cp:coreProperties>
</file>