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青人才中心集体户籍积分落户人员登记表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52"/>
        <w:gridCol w:w="658"/>
        <w:gridCol w:w="671"/>
        <w:gridCol w:w="1985"/>
        <w:gridCol w:w="1916"/>
      </w:tblGrid>
      <w:tr>
        <w:trPr>
          <w:trHeight w:val="7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曾用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公民身份证号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籍    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化程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婚姻状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兵役状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有效期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宗教信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积分分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  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本区住址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工作单位   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工作单位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配偶或其他      联系人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配偶或其他联系人   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643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诺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西青人才中心（下简称中心）集体户籍落户一年期满，须每隔半年与中心至少联系一次，如有个人信息变更须及时告知中心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人借用户口页不得超过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月，如有特殊情须及时告知中心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本人如购买住房须及时将户口迁出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落户满三年须及时迁出，无法迁出须向中心说明情况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为必填项，必须保证联系电话正确可联系，如发生变化需及时告知本中心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如本人违反以上承诺，户口将冻结，一切后果自负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承诺人签字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由于本中心不保管积分落户人员档案，不能开具与档案相关的各类证明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  <w:szCs w:val="24"/>
        </w:rPr>
        <w:t>登记日期：    年 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4:00Z</dcterms:created>
  <dc:creator>Lenovo User</dc:creator>
  <dc:description/>
  <cp:keywords/>
  <dc:language>en-US</dc:language>
  <cp:lastModifiedBy>Lenovo User</cp:lastModifiedBy>
  <cp:lastPrinted>2014-09-16T14:49:00Z</cp:lastPrinted>
  <dcterms:modified xsi:type="dcterms:W3CDTF">2014-09-25T02:04:00Z</dcterms:modified>
  <cp:revision>2</cp:revision>
  <dc:subject/>
  <dc:title>西青人才积分落户人员登记表</dc:title>
</cp:coreProperties>
</file>