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劳动合同证明书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与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（身份证号码或者其他有效身份证件号码：（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）签订的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期限劳动合同，由于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原因，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解除，其档案及社会保险关系转移至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。该职工在本单位的相关工作情况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单位与其最近一次签订的劳动合同期限为：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该职工在本单位的所从事的工作内容或工作岗位为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该职工在本单位的工作年限共计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三份（用人单位和职工各留存一份，一份存入职工个人档案）</w:t>
      </w:r>
    </w:p>
    <w:p>
      <w:pPr>
        <w:pStyle w:val="Normal"/>
        <w:ind w:firstLine="12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津市人力资源和社会保障局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2:00Z</dcterms:created>
  <dc:creator>微软用户</dc:creator>
  <dc:description/>
  <cp:keywords/>
  <dc:language>en-US</dc:language>
  <cp:lastModifiedBy>dell</cp:lastModifiedBy>
  <dcterms:modified xsi:type="dcterms:W3CDTF">2014-09-02T06:52:00Z</dcterms:modified>
  <cp:revision>2</cp:revision>
  <dc:subject/>
  <dc:title>附件3</dc:title>
</cp:coreProperties>
</file>