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终止劳动合同通知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士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单位与你于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签订的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期限劳动合同，按照《劳动合同法》第四十四条第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项规定，决定不再与你续订劳动合同，请按下列第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情形办理手续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请你在接到此通知后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天内到本单位，办理终止劳动合同关系的相关手续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因你现处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，按照规定请你在该情形消失时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天内到本单位，办理终止劳动合同关系的相关手续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特此通知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5550"/>
        <w:rPr>
          <w:sz w:val="30"/>
          <w:szCs w:val="30"/>
        </w:rPr>
      </w:pPr>
      <w:r>
        <w:rPr>
          <w:sz w:val="30"/>
          <w:szCs w:val="30"/>
        </w:rPr>
        <w:t>单位盖章：</w:t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</w:rPr>
        <w:t>一式二份（用人单位和职工各留存一份）</w:t>
      </w:r>
    </w:p>
    <w:p>
      <w:pPr>
        <w:pStyle w:val="Normal"/>
        <w:ind w:firstLine="12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天津市人力资源和社会保障局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3:00Z</dcterms:created>
  <dc:creator>微软用户</dc:creator>
  <dc:description/>
  <cp:keywords/>
  <dc:language>en-US</dc:language>
  <cp:lastModifiedBy>dell</cp:lastModifiedBy>
  <dcterms:modified xsi:type="dcterms:W3CDTF">2014-09-02T06:53:00Z</dcterms:modified>
  <cp:revision>2</cp:revision>
  <dc:subject/>
  <dc:title>附件3</dc:title>
</cp:coreProperties>
</file>