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249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经济性裁员企业需提供材料</w:t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您单位需要进行批量经济性裁员，应向我局劳动关系科提交以下资料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营业执照副本复印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解除、终止劳动关系人员花名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与职工解除或终止劳动关系时签定的书面协议书复印件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解除、终止劳动关系的职工已享受各项福利待遇的情况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关系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50:00Z</dcterms:created>
  <dc:creator>greatwall</dc:creator>
  <dc:description/>
  <dc:language>en-US</dc:language>
  <cp:lastModifiedBy>秋</cp:lastModifiedBy>
  <dcterms:modified xsi:type="dcterms:W3CDTF">2021-04-28T07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7052EC3246AF8DF465E41AD5D9A8</vt:lpwstr>
  </property>
  <property fmtid="{D5CDD505-2E9C-101B-9397-08002B2CF9AE}" pid="3" name="KSOProductBuildVer">
    <vt:lpwstr>2052-11.1.0.10463</vt:lpwstr>
  </property>
</Properties>
</file>