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47"/>
        <w:gridCol w:w="247"/>
        <w:gridCol w:w="247"/>
        <w:gridCol w:w="247"/>
        <w:gridCol w:w="247"/>
        <w:gridCol w:w="455"/>
        <w:gridCol w:w="247"/>
        <w:gridCol w:w="247"/>
        <w:gridCol w:w="247"/>
        <w:gridCol w:w="246"/>
        <w:gridCol w:w="246"/>
        <w:gridCol w:w="246"/>
        <w:gridCol w:w="246"/>
        <w:gridCol w:w="246"/>
        <w:gridCol w:w="454"/>
        <w:gridCol w:w="246"/>
        <w:gridCol w:w="247"/>
        <w:gridCol w:w="247"/>
        <w:gridCol w:w="247"/>
        <w:gridCol w:w="236"/>
        <w:gridCol w:w="11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88"/>
        <w:gridCol w:w="159"/>
        <w:gridCol w:w="247"/>
        <w:gridCol w:w="247"/>
        <w:gridCol w:w="247"/>
        <w:gridCol w:w="140"/>
        <w:gridCol w:w="255"/>
      </w:tblGrid>
      <w:tr>
        <w:trPr>
          <w:trHeight w:val="281" w:hRule="atLeast"/>
        </w:trPr>
        <w:tc>
          <w:tcPr>
            <w:tcW w:w="263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一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37" w:type="dxa"/>
            <w:gridSpan w:val="4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失业保险援企稳岗补贴申请表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69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组织机构代码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：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－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69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单位名称：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单位性质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行业主管部门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参保所在区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1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在册职工人数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申请补贴人数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申请补贴年度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1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单位地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联系人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联系电话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31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单位银行户名</w:t>
            </w:r>
          </w:p>
        </w:tc>
        <w:tc>
          <w:tcPr>
            <w:tcW w:w="5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31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开户银行名称</w:t>
            </w:r>
          </w:p>
        </w:tc>
        <w:tc>
          <w:tcPr>
            <w:tcW w:w="5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31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银行账号</w:t>
            </w:r>
          </w:p>
        </w:tc>
        <w:tc>
          <w:tcPr>
            <w:tcW w:w="532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单位申请</w:t>
            </w:r>
          </w:p>
        </w:tc>
        <w:tc>
          <w:tcPr>
            <w:tcW w:w="10182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我单位目前缴纳失业保险情况□正常缴费  □欠缴，近两年□减员  □未减员，申请享受□继续教育培训补贴   □学历、职称、技能提升补贴  □续签长期合同社会保险补贴   □稳岗补贴。            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182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182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27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法定代表人（签字）：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61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3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公章）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85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月   日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补贴申报内容</w:t>
            </w:r>
          </w:p>
        </w:tc>
        <w:tc>
          <w:tcPr>
            <w:tcW w:w="10182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40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我单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XXX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等（  ）名职工取得  □学历、□职称、□技能提升补贴，取证时累计缴纳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18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失业保险均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个月，且取证时和申报补贴时职工均在职。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18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40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合计：（   ）人。  其中：学历    人；       职称     人；     技能      人。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18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40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13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3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18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13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3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0182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3"/>
                <w:szCs w:val="13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3"/>
                <w:szCs w:val="13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13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3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1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填表人：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联系电话：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359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637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人力社保部门补贴审核内容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10637" w:type="dxa"/>
            <w:gridSpan w:val="4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15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经审核，该单位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人符合申报条件。其中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□学    历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         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职    称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人（初级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人，中级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人，高级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人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         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技能提升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人（初级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人，中级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人，高级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 人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审核人：              复核人：   　　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年   月   日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637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补 贴 意 见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10637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　  按照政策规定，经审核，该单位符合享受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□继续教育培训补贴   □学历、职称、技能提升补贴  □续签长期合同社会保险补贴   □稳岗补贴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资格。给予补贴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元，补贴人数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 xml:space="preserve">补贴金额（大写）：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 xml:space="preserve">　审核人：                复核人：               单位负责人：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经办部门（公章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Cs w:val="21"/>
              </w:rPr>
              <w:t>　　                                              年   月   日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20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本表一式二份：①申报单位留存一份，②人力社保部门留存一份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宋体;SimSun"/>
      <w:kern w:val="2"/>
      <w:sz w:val="44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4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3:00Z</dcterms:created>
  <dc:creator>linhong</dc:creator>
  <dc:description/>
  <dc:language>en-US</dc:language>
  <cp:lastModifiedBy>Administrator</cp:lastModifiedBy>
  <cp:lastPrinted>2019-01-17T10:20:00Z</cp:lastPrinted>
  <dcterms:modified xsi:type="dcterms:W3CDTF">2020-01-14T05:33:00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